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80"/>
        <w:rPr/>
      </w:pPr>
      <w:r>
        <w:rPr>
          <w:szCs w:val="21"/>
        </w:rPr>
        <w:t>（</w:t>
      </w:r>
      <w:r>
        <w:rPr>
          <w:sz w:val="22"/>
          <w:szCs w:val="22"/>
        </w:rPr>
        <w:t>様式第１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　福井県建設技術公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6430</wp:posOffset>
                </wp:positionH>
                <wp:positionV relativeFrom="paragraph">
                  <wp:posOffset>183515</wp:posOffset>
                </wp:positionV>
                <wp:extent cx="47879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160020" tIns="1212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8.45pt;mso-wrap-distance-left:9.05pt;mso-wrap-distance-right:9.05pt;mso-wrap-distance-top:0pt;mso-wrap-distance-bottom:0pt;margin-top:14.45pt;mso-position-vertical-relative:text;margin-left:450.9pt;mso-position-horizontal-relative:text">
                <v:textbox inset="0.175in,0.132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土木事務所長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市・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橋梁長寿命化技術相談支援事業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/>
      </w:pPr>
      <w:r>
        <w:rPr>
          <w:sz w:val="22"/>
          <w:szCs w:val="22"/>
        </w:rPr>
        <w:t>下記の事業について橋梁長寿命化技術相談事業を活用したいので、橋梁長寿命化技術相談事業実施要綱第６条の規定に基づき専門家への相談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２　事業概要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３　専門家の職・氏名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４　相談内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80" w:after="0"/>
      <w:ind w:left="420" w:righ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kou">
    <w:name w:val="youkou"/>
    <w:basedOn w:val="Normal"/>
    <w:qFormat/>
    <w:pPr>
      <w:widowControl/>
      <w:spacing w:lineRule="atLeast" w:line="240"/>
      <w:ind w:left="150" w:firstLine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firstLine="2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7781" w:leader="none"/>
      </w:tabs>
      <w:ind w:left="1004" w:right="1006" w:hanging="0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9:00Z</dcterms:created>
  <dc:creator>HP Customer</dc:creator>
  <dc:description/>
  <cp:keywords/>
  <dc:language>en-US</dc:language>
  <cp:lastModifiedBy>臼井 裕喜</cp:lastModifiedBy>
  <cp:lastPrinted>2016-01-07T14:02:00Z</cp:lastPrinted>
  <dcterms:modified xsi:type="dcterms:W3CDTF">2016-06-28T08:45:00Z</dcterms:modified>
  <cp:revision>4</cp:revision>
  <dc:subject/>
  <dc:title>建設技術アドバイザー事業　実施要領</dc:title>
</cp:coreProperties>
</file>