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設系ＣＰＤ協議会加盟団体主催ＣＰＤ申請書・受講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目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９月５日（木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PD</w:t>
            </w:r>
            <w:r>
              <w:rPr>
                <w:rFonts w:ascii="ＭＳ 明朝;MS Mincho" w:hAnsi="ＭＳ 明朝;MS Mincho" w:cs="ＭＳ 明朝;MS Mincho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クイ建設技術フェア</w:t>
            </w: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目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 xml:space="preserve">認定番号 </w:t>
            </w:r>
            <w:r>
              <w:rPr/>
              <w:t>JSCE24-0601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福井県建設技術公社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福井県建設業協会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福井県測量設計業協会、福井県県産品活用推進センター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社団法人土木学会　技術推進機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PD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井県産業会館　　福井市下六条町</w:t>
            </w:r>
            <w:r>
              <w:rPr>
                <w:rFonts w:cs="ＭＳ 明朝;MS Mincho" w:ascii="ＭＳ 明朝;MS Mincho" w:hAnsi="ＭＳ 明朝;MS Mincho"/>
              </w:rPr>
              <w:t>103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証明団体名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公財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福井県建設技術公社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58:00Z</dcterms:created>
  <dc:creator>U14245</dc:creator>
  <dc:description/>
  <cp:keywords/>
  <dc:language>en-US</dc:language>
  <cp:lastModifiedBy>山内　義康</cp:lastModifiedBy>
  <cp:lastPrinted>2023-09-01T15:56:00Z</cp:lastPrinted>
  <dcterms:modified xsi:type="dcterms:W3CDTF">2024-08-21T01:58:00Z</dcterms:modified>
  <cp:revision>2</cp:revision>
  <dc:subject/>
  <dc:title>　</dc:title>
</cp:coreProperties>
</file>