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１月１０日（月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づくりセミナー　～こどもまんなかまちづくり～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井県都市計画協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２時００分　～　午後４時３０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５　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井市にぎわい交流施設　ハピリンホ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　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福井県都市計画協会　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2:57:00Z</dcterms:created>
  <dc:creator>U14245</dc:creator>
  <dc:description/>
  <cp:keywords/>
  <dc:language>en-US</dc:language>
  <cp:lastModifiedBy>西 真紀</cp:lastModifiedBy>
  <dcterms:modified xsi:type="dcterms:W3CDTF">2025-09-29T22:57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